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638-1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91-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Дмитриченко Романа Николаевича</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Дмитриченко Р.Н. 20.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07032281 по делу об административном правонарушении от 07.06.2024 г., вступившим в законную силу 18.06.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Дмитриченко Р.Н.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07032281 по делу об административном правонарушении от 07.06.2024 г. Дмитриченко Р.Н.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8.06.2024 г., следовательно, штраф должен был быть оплачен не позднее 20.08.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07032281 по делу об административном правонарушении от 07.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Дмитриченко Р.Н.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09124 от 30.01.2025 г. штраф, назначенный постановлением № 18810586240607032281 по делу об административном правонарушении от 0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Дмитриченко Р.Н.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Дмитриченко Романа Никола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